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1 сообщае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 xml:space="preserve">На территории городского округа Домодедово в период с 01 мая по 31 мая 2011 года произошло </w:t>
      </w:r>
      <w:r>
        <w:rPr>
          <w:b/>
          <w:bCs/>
        </w:rPr>
        <w:t>18</w:t>
      </w:r>
      <w:r>
        <w:rPr/>
        <w:t xml:space="preserve"> пожаров, четыре человека пострадали, три погиб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Cs w:val="26"/>
          <w:u w:val="single"/>
        </w:rPr>
        <w:t>2 мая в 04 часа 38 минут</w:t>
      </w:r>
      <w:r>
        <w:rPr>
          <w:szCs w:val="26"/>
        </w:rPr>
        <w:t xml:space="preserve"> произошел пожар в гараже расположенный по адресу: с. Ям,  ул. Западная, д. 13. </w:t>
      </w:r>
      <w:r>
        <w:rPr/>
        <w:t>В результате пожара, внутреннее пространство гаража выгорело по всей площади</w:t>
      </w:r>
      <w:r>
        <w:rPr>
          <w:szCs w:val="22"/>
        </w:rPr>
        <w:t xml:space="preserve">, кровля обрушилась, стены прогорели и были разобраны в ходе тушения. Выгорело внутреннее пространство рядом расположенного дома (3-х метрах) на площади 10 кв. метров. </w:t>
      </w:r>
      <w:r>
        <w:rPr>
          <w:szCs w:val="26"/>
        </w:rPr>
        <w:t>Пострадавших нет.</w:t>
      </w:r>
    </w:p>
    <w:p>
      <w:pPr>
        <w:pStyle w:val="Normal"/>
        <w:ind w:firstLine="708"/>
        <w:rPr/>
      </w:pPr>
      <w:r>
        <w:rPr>
          <w:b/>
          <w:bCs/>
          <w:szCs w:val="26"/>
          <w:u w:val="single"/>
        </w:rPr>
        <w:t>3 мая в 21 час 50 минут</w:t>
      </w:r>
      <w:r>
        <w:rPr>
          <w:szCs w:val="26"/>
        </w:rPr>
        <w:t xml:space="preserve"> произошел пожар</w:t>
      </w:r>
      <w:r>
        <w:rPr/>
        <w:t xml:space="preserve"> в строении дома расположенного по адресу: с. Лобаново, СНТ «Северка», участок № 61. В результате пожара, внутреннее пространство мансардного этажа выгорело на площади 3 кв. метров</w:t>
      </w:r>
      <w:r>
        <w:rPr>
          <w:szCs w:val="22"/>
        </w:rPr>
        <w:t>.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Cs w:val="22"/>
          <w:u w:val="single"/>
        </w:rPr>
        <w:t xml:space="preserve">05 мая </w:t>
      </w:r>
      <w:r>
        <w:rPr>
          <w:b/>
          <w:bCs/>
          <w:u w:val="single"/>
        </w:rPr>
        <w:t>в 22 часа 40 минут</w:t>
      </w:r>
      <w:r>
        <w:rPr>
          <w:szCs w:val="26"/>
        </w:rPr>
        <w:t xml:space="preserve"> произошел пожар</w:t>
      </w:r>
      <w:r>
        <w:rPr/>
        <w:t xml:space="preserve"> в строении хоз. блока расположенного по адресу: д. Поливаново, д. 45В результате пожара, внутреннее пространство хоз. блока выгорело по всей площади, кровля обрушилась, стены прогорели и обрушились</w:t>
      </w:r>
      <w:r>
        <w:rPr>
          <w:szCs w:val="22"/>
        </w:rPr>
        <w:t xml:space="preserve">. Пострадали: на том же участке выгорело внутренне пространство кирпичного одноэтажного (с чердачным помещением) дома, кровля обрушилась, полностью выгорел навес. На прилегающем участке № 46 выгорело внутреннее пространство кирпичного одноэтажного дома (с чердачным помещением), кровля обрушилась. На прилегающем участке № 44А выгорела внутренне пространство деревянного дома (брус) кровля обрушилась, стены прогорели и были разобраны в ходе тушения. На том же участке огнем полностью уничтожены 2-а хоз. блока. При разборе и проливке конструкций в пожарном мусоре в месте расположения хоз. блока на участке № 45 обнаружены два человеческих труппа. </w:t>
      </w:r>
      <w:r>
        <w:rPr/>
        <w:t>К месту происшествия была вызвана СОГ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06 мая в 19 часов 05 минут</w:t>
      </w:r>
      <w:r>
        <w:rPr>
          <w:szCs w:val="26"/>
        </w:rPr>
        <w:t xml:space="preserve"> произошел пожар</w:t>
      </w:r>
      <w:r>
        <w:rPr/>
        <w:t xml:space="preserve"> в вагон-бытовке расположенной по адресу: д. Павловское, Центральная усадьба. В результате пожара, внутреннее пространство вагон-бытовки выгорело по всей площади</w:t>
      </w:r>
      <w:r>
        <w:rPr>
          <w:szCs w:val="22"/>
        </w:rPr>
        <w:t xml:space="preserve">. Пострадавших нет. </w:t>
      </w:r>
    </w:p>
    <w:p>
      <w:pPr>
        <w:pStyle w:val="Normal"/>
        <w:ind w:firstLine="708"/>
        <w:rPr/>
      </w:pPr>
      <w:r>
        <w:rPr>
          <w:b/>
          <w:bCs/>
          <w:szCs w:val="22"/>
          <w:u w:val="single"/>
        </w:rPr>
        <w:t>11 мая</w:t>
      </w:r>
      <w:r>
        <w:rPr>
          <w:b/>
          <w:bCs/>
          <w:u w:val="single"/>
        </w:rPr>
        <w:t xml:space="preserve"> в 02 часа 20 минут </w:t>
      </w:r>
      <w:r>
        <w:rPr/>
        <w:t>произошел пожар в строении дома, используемого под дачу, расположенного по адресу: с. Михайловкое уч. 67. В результате пожара дом уничтожен огнем полностью.</w:t>
      </w:r>
      <w:r>
        <w:rPr>
          <w:szCs w:val="22"/>
        </w:rPr>
        <w:t xml:space="preserve"> Пострадавших нет. </w:t>
      </w:r>
    </w:p>
    <w:p>
      <w:pPr>
        <w:pStyle w:val="Normal"/>
        <w:ind w:firstLine="708"/>
        <w:rPr/>
      </w:pPr>
      <w:r>
        <w:rPr>
          <w:b/>
          <w:bCs/>
          <w:szCs w:val="22"/>
          <w:u w:val="single"/>
        </w:rPr>
        <w:t>11 мая</w:t>
      </w:r>
      <w:r>
        <w:rPr>
          <w:b/>
          <w:bCs/>
          <w:u w:val="single"/>
        </w:rPr>
        <w:t xml:space="preserve"> в 20 часов 00 минут</w:t>
      </w:r>
      <w:r>
        <w:rPr/>
        <w:t xml:space="preserve"> произошел пожар в строении хоз. постройки, расположенной по адресу: мкрн. Востряково, ул. Школьная уч. 34. В результате пожара хоз. постройка на уч. 34 уничтожена огнем, так же на уч. 32 уничтожена огнем полностью строение хоз.постройки.</w:t>
      </w:r>
      <w:r>
        <w:rPr>
          <w:szCs w:val="22"/>
        </w:rPr>
        <w:t xml:space="preserve">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Cs w:val="22"/>
          <w:u w:val="single"/>
        </w:rPr>
        <w:t xml:space="preserve">12 мая </w:t>
      </w:r>
      <w:r>
        <w:rPr>
          <w:b/>
          <w:bCs/>
          <w:u w:val="single"/>
        </w:rPr>
        <w:t>в 16 часов 33 минуты</w:t>
      </w:r>
      <w:r>
        <w:rPr/>
        <w:t xml:space="preserve"> произошел пожар в строении доме под дачу № 59, расположенного по адресу: д. Образцово. Строение дома № 59 разделено на 4-х хозяев, все жители г. Москвы. В результате пожара в дом № 59 строительные конструкции полностью уничтожены огнем и разобраны в ходе тушения, на соседнем участке повреждено строение дома № 58, стена обгорела, </w:t>
      </w:r>
      <w:r>
        <w:rPr>
          <w:szCs w:val="28"/>
        </w:rPr>
        <w:t>½</w:t>
      </w:r>
      <w:r>
        <w:rPr/>
        <w:t xml:space="preserve"> кровли уничтожена. Ожоги верхних дыхательных путей получила гражданка 1927 г.р., житель г. Москвы, доставлена в МУЗ «ДЦРБ» отделение терапии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14 мая в 02 часа 36 минут</w:t>
      </w:r>
      <w:r>
        <w:rPr/>
        <w:t xml:space="preserve"> произошел пожар в автомобиле марки Рено Логан р/з У 896 АР 190, расположенного по адресу: г.  Домодедово, ул. Подольский проезд д. 8. В результате пожара выгорел салон и моторный отсек автомобиля, у автомобиля марки ПЕЖО р/з Х 213 КУ 190 оплавилось крыло и бампер на площади 0,5 кв. м.  </w:t>
      </w:r>
      <w:r>
        <w:rPr>
          <w:szCs w:val="22"/>
        </w:rPr>
        <w:t>Пострадавших нет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14 мая в 06 часов 20 минут</w:t>
      </w:r>
      <w:r>
        <w:rPr/>
        <w:t xml:space="preserve"> произошел пожар в строении дома, используемого под дачу, расположенного по адресу: д. Курганье СНТ «Березка» уч. 239. В результате пожара дом уничтожен огнем.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  <w:u w:val="single"/>
        </w:rPr>
        <w:t>16 мая в 08 часов 23 минуты</w:t>
      </w:r>
      <w:r>
        <w:rPr>
          <w:szCs w:val="26"/>
        </w:rPr>
        <w:t xml:space="preserve"> произошел пожар в дачном доме расположенного по адресу: д. Юсупово, СНТ «Батина лощина»,  уч. 201. На участке № 200 спасен дачный дом. В результате пожара дача на участке 201 уничтожена огнем по всей площади. Пострадавших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u w:val="single"/>
        </w:rPr>
        <w:t>17 мая в  09 часов 03 минуты</w:t>
      </w:r>
      <w:r>
        <w:rPr/>
        <w:t xml:space="preserve"> произошел пожар в доме  расположенного по адресу: д. Красное, уч. 201. В результате пожара дом уничтожен огнем по всей площади. На пожаре погиб гражданин 1960 г.р., гражданка 1947 г.р. получила отравление угарным газом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  <w:u w:val="single"/>
        </w:rPr>
        <w:t>19 мая в 02 часа 40 минут</w:t>
      </w:r>
      <w:r>
        <w:rPr>
          <w:szCs w:val="26"/>
        </w:rPr>
        <w:t xml:space="preserve"> произошел пожар в автомобиле марки Форд Фокус регистрационный знак Р 816 ЕУ 190 расположенного по адресу: г. Домодедово, Подольский проезд, у дома № 4. В результате пожара обгорела передняя часть автомобиля. Пострадавших нет.</w:t>
      </w:r>
    </w:p>
    <w:p>
      <w:pPr>
        <w:pStyle w:val="TextBodyIndent"/>
        <w:ind w:left="0" w:firstLine="708"/>
        <w:rPr/>
      </w:pPr>
      <w:r>
        <w:rPr>
          <w:b/>
          <w:bCs/>
          <w:sz w:val="24"/>
          <w:u w:val="single"/>
        </w:rPr>
        <w:t>22 мая в 05 часов 10 минут</w:t>
      </w:r>
      <w:r>
        <w:rPr>
          <w:sz w:val="24"/>
        </w:rPr>
        <w:t xml:space="preserve"> произошел пожар в автомобиле марки Митсубиси Лансер регистрационный знак О 476 СР  150 расположенного по адресу: г. Домодедово, ул. 4-й Южный проезд, д. 10. В результате пожара автомобиль выгорел по всей площади. Пострадавших нет.</w:t>
      </w:r>
    </w:p>
    <w:p>
      <w:pPr>
        <w:pStyle w:val="TextBodyIndent"/>
        <w:ind w:left="0" w:firstLine="708"/>
        <w:rPr/>
      </w:pPr>
      <w:r>
        <w:rPr>
          <w:b/>
          <w:bCs/>
          <w:sz w:val="24"/>
          <w:u w:val="single"/>
        </w:rPr>
        <w:t>22 мая в 23 часа 38 минут</w:t>
      </w:r>
      <w:r>
        <w:rPr>
          <w:sz w:val="24"/>
        </w:rPr>
        <w:t xml:space="preserve"> произошёл пожар в бесхозном металлическом гараже расположенный по адресу: г. Домодедово, ул. Колхозный проезд, около д. 6. На пожаре пострадал человек без определенного места жительства 1962 г.р. С ожогами лица, рук и ног был доставлен в ДЦРБ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 xml:space="preserve">27 мая </w:t>
      </w:r>
      <w:r>
        <w:rPr>
          <w:b/>
          <w:bCs/>
          <w:u w:val="single"/>
        </w:rPr>
        <w:t>в 00 часов 45 минут</w:t>
      </w:r>
      <w:r>
        <w:rPr>
          <w:szCs w:val="26"/>
        </w:rPr>
        <w:t xml:space="preserve"> произошел пожар</w:t>
      </w:r>
      <w:r>
        <w:rPr>
          <w:bCs/>
        </w:rPr>
        <w:t xml:space="preserve"> в автомобиле ВАЗ 2104 государственный регистрационный знак С 425 СМ 93 рус, расположенного по адресу: Никитские поляны. Принадлежность устанавливается, на момент прибытия пожарных подразделений владелец автомобиля отсутствовал.</w:t>
      </w:r>
      <w:r>
        <w:rPr>
          <w:bCs/>
          <w:color w:val="FF0000"/>
        </w:rPr>
        <w:t xml:space="preserve"> </w:t>
      </w:r>
      <w:r>
        <w:rPr>
          <w:bCs/>
        </w:rPr>
        <w:t xml:space="preserve">В результате пожара автомобиль выгорел по всей площади.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u w:val="single"/>
        </w:rPr>
        <w:t xml:space="preserve">28 мая </w:t>
      </w:r>
      <w:r>
        <w:rPr>
          <w:b/>
          <w:bCs/>
          <w:u w:val="single"/>
        </w:rPr>
        <w:t>в 06 часов 05 минут</w:t>
      </w:r>
      <w:r>
        <w:rPr>
          <w:b/>
        </w:rPr>
        <w:t xml:space="preserve"> </w:t>
      </w:r>
      <w:r>
        <w:rPr>
          <w:szCs w:val="26"/>
        </w:rPr>
        <w:t xml:space="preserve">произошел пожар </w:t>
      </w:r>
      <w:r>
        <w:rPr>
          <w:bCs/>
        </w:rPr>
        <w:t>в строении торгового павильона расположенного по адресу: мкр. Барыбино, ул. Южная, д. 1»Б. В результате пожара, внутреннее пространство выгорело на площади 10 кв. метров</w:t>
      </w:r>
      <w:r>
        <w:rPr>
          <w:bCs/>
          <w:szCs w:val="22"/>
        </w:rPr>
        <w:t>, остальная часть закопчен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u w:val="single"/>
        </w:rPr>
        <w:t xml:space="preserve">29 мая </w:t>
      </w:r>
      <w:r>
        <w:rPr>
          <w:b/>
          <w:bCs/>
          <w:u w:val="single"/>
        </w:rPr>
        <w:t>в 01 час 55 минут</w:t>
      </w:r>
      <w:r>
        <w:rPr>
          <w:szCs w:val="26"/>
        </w:rPr>
        <w:t xml:space="preserve"> произошел пожар</w:t>
      </w:r>
      <w:r>
        <w:rPr>
          <w:b/>
        </w:rPr>
        <w:t xml:space="preserve"> </w:t>
      </w:r>
      <w:r>
        <w:rPr>
          <w:bCs/>
        </w:rPr>
        <w:t xml:space="preserve">в автомобилях Грейт вол государственный регистрационный знак Т 447 МЕ 190 рус, </w:t>
      </w:r>
      <w:r>
        <w:rPr>
          <w:bCs/>
          <w:lang w:val="en-US"/>
        </w:rPr>
        <w:t>Honda</w:t>
      </w:r>
      <w:r>
        <w:rPr>
          <w:bCs/>
        </w:rPr>
        <w:t xml:space="preserve"> </w:t>
      </w:r>
      <w:r>
        <w:rPr>
          <w:bCs/>
          <w:lang w:val="en-US"/>
        </w:rPr>
        <w:t>CR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государственный регистрационный знак рес. Молдова </w:t>
      </w:r>
      <w:r>
        <w:rPr>
          <w:bCs/>
          <w:lang w:val="en-US"/>
        </w:rPr>
        <w:t>STAS</w:t>
      </w:r>
      <w:r>
        <w:rPr>
          <w:bCs/>
        </w:rPr>
        <w:t xml:space="preserve"> 292, Форд тахое государственный регистрационный знак У 368 МН 90 рус, Москвич 2140 государственный регистрационный знак Н 249 ЕМ 161 рус расположенных по адресу: мкр. Востряково, ул. Новая. В результате пожара  у автомобиля Грейт вол обгорели правое переднее и правое заднее колеса, </w:t>
      </w:r>
      <w:r>
        <w:rPr>
          <w:bCs/>
          <w:lang w:val="en-US"/>
        </w:rPr>
        <w:t>Honda</w:t>
      </w:r>
      <w:r>
        <w:rPr>
          <w:bCs/>
        </w:rPr>
        <w:t xml:space="preserve"> </w:t>
      </w:r>
      <w:r>
        <w:rPr>
          <w:bCs/>
          <w:lang w:val="en-US"/>
        </w:rPr>
        <w:t>CR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обгорело заднее правое колесо, Форд тахое обгорело переднее правое колесо, Москвич 2140 обгорело переднее правое колесо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1 мая в 03 часа 00 минут</w:t>
      </w:r>
      <w:r>
        <w:rPr/>
        <w:t xml:space="preserve"> произошел пожар в строении одноэтажного дома с мансардным этажом, используемого под дачу, расположенного по адресу: мкр. Востряково, д. Заборье, д. 19. В результате пожара выгорело внутреннее пространство дома по всей площади. Кровля и мансардный этаж полностью уничтожены огнем. На пожаре получил ожоги верхних дыхательных путей, левого предплечья, волосистой части головы и конечностей рук гражданин 1941 г.р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2:00Z</dcterms:created>
  <dc:creator>Секрет</dc:creator>
  <dc:description/>
  <dc:language>en-US</dc:language>
  <cp:lastModifiedBy>Секрет</cp:lastModifiedBy>
  <dcterms:modified xsi:type="dcterms:W3CDTF">2011-06-10T11:58:00Z</dcterms:modified>
  <cp:revision>1</cp:revision>
  <dc:subject/>
  <dc:title>01 сообщает</dc:title>
</cp:coreProperties>
</file>